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1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陕西省法学优秀成果奖评选办法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(2019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日陕西省法学会会长办公会议通过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为了促进法学研究多出精品，鼓励创新，充分发挥优秀成果的示范、导向作用，推进法学繁荣和发展，为加快建设法治陕西提供强有力的法学理论支持，特设立陕西省法学优秀成果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陕西省法学优秀成果奖设论文、专著、调研报告三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类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著类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报告类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评奖条件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法学优秀成果，应是坚持正确的政治方向，坚持中国特色社会主义法治理论和法学理论指导，结合省情，具有理论创新意义和实践意义的法学理论研究成果。公开出版或发表的法学专著、法学论文，均可参加评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评奖周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陕西省法学优秀成果奖评选，跟中国法学会同年进行，获奖成果将按排名作为我省向中国法学会推荐的中国法学优秀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评选前由陕西省法学会发布评选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申报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各市（区）法学会、各研究会及团体会员单位向陕西省法学会申报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符合评奖公告要求的申报者须经作者所在单位向各市（区）法学会、各研究会及团体会员单位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同一申报者只能向一个初评单位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（篇）法学成果。申报者需按评选通知的要求提交作者身份证明，填写和提交《陕西法学优秀成果奖申报书》电子版及纸质版，并提交成果原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凡已经获得国家和我省社会科学基金项目优秀成果奖、教育部高等学校科学研究优秀成果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社会科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钱端升法学研究成果奖等成果奖的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陕西省法学会学术委员会对推荐的申报成果进行评选。采用无记名投票方式确定获奖建议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获奖建议名单在陕西省法学会网站等相关媒体上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陕西省法学会受理对获奖建议名单的异议投诉。学术委员会主任对异议组织复议，必要时可以邀请相关专家学者参与复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复议认为异议成立的，取消获奖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公示期满后，公布获奖者名单，颁发获奖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评选工作应当遵循科学、公正和宁缺勿滥的原则，严格把关。评选工作实行回避制，申报评奖的专家学者不得担任评选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办法由陕西省法学会负责解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