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黑体" w:hAnsi="黑体" w:eastAsia="黑体" w:cs="黑体"/>
          <w:color w:val="3A3A3A"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3A3A3A"/>
          <w:kern w:val="2"/>
          <w:sz w:val="36"/>
          <w:szCs w:val="36"/>
        </w:rPr>
      </w:pPr>
      <w:r>
        <w:rPr>
          <w:rFonts w:eastAsia="黑体" w:cs="黑体" w:ascii="黑体" w:hAnsi="黑体"/>
          <w:color w:val="3A3A3A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3A3A3A"/>
          <w:kern w:val="2"/>
          <w:sz w:val="36"/>
          <w:szCs w:val="36"/>
        </w:rPr>
      </w:pPr>
      <w:r>
        <w:rPr>
          <w:rFonts w:ascii="黑体" w:hAnsi="黑体" w:cs="黑体" w:eastAsia="黑体"/>
          <w:color w:val="3A3A3A"/>
          <w:kern w:val="2"/>
          <w:sz w:val="36"/>
          <w:szCs w:val="36"/>
        </w:rPr>
        <w:t>最高人民法院司法案例研究课题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3082"/>
        <w:gridCol w:w="1737"/>
        <w:gridCol w:w="204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案例研究基础理论□司法案例应用研究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司法案例比较研究</w:t>
            </w:r>
          </w:p>
        </w:tc>
      </w:tr>
      <w:tr>
        <w:trPr>
          <w:trHeight w:val="591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涉及学科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人姓名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</w:tr>
      <w:tr>
        <w:trPr>
          <w:trHeight w:val="5009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题国内外研究概述；选题价值和意义；主要内容；预期成果。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46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3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31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26" w:leader="none"/>
              </w:tabs>
              <w:ind w:firstLine="554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26" w:leader="none"/>
              </w:tabs>
              <w:ind w:firstLine="552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5:00Z</dcterms:created>
  <dc:creator>演示人</dc:creator>
  <dc:description/>
  <dc:language>en-US</dc:language>
  <cp:lastModifiedBy>，。，</cp:lastModifiedBy>
  <dcterms:modified xsi:type="dcterms:W3CDTF">2020-05-06T06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