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STZhongsong;Times New Roman" w:hAnsi="STZhongsong;Times New Roman" w:eastAsia="宋体" w:cs="STZhongsong;Times New Roman"/>
          <w:bCs/>
          <w:sz w:val="44"/>
          <w:szCs w:val="44"/>
        </w:rPr>
      </w:pPr>
      <w:r>
        <w:rPr>
          <w:rFonts w:eastAsia="STZhongsong;Times New Roman" w:cs="STZhongsong;Times New Roman" w:ascii="STZhongsong;Times New Roman" w:hAnsi="STZhongsong;Times New Roman"/>
          <w:bCs/>
          <w:sz w:val="44"/>
          <w:szCs w:val="44"/>
        </w:rPr>
        <w:t>2020</w:t>
      </w:r>
      <w:r>
        <w:rPr>
          <w:rFonts w:ascii="STZhongsong;Times New Roman" w:hAnsi="STZhongsong;Times New Roman" w:cs="STZhongsong;Times New Roman" w:eastAsia="STZhongsong;Times New Roman"/>
          <w:bCs/>
          <w:sz w:val="44"/>
          <w:szCs w:val="44"/>
        </w:rPr>
        <w:t>年度国家社科基金</w:t>
      </w:r>
    </w:p>
    <w:p>
      <w:pPr>
        <w:pStyle w:val="Normal"/>
        <w:spacing w:lineRule="exact" w:line="620"/>
        <w:jc w:val="center"/>
        <w:rPr>
          <w:rFonts w:ascii="STZhongsong;Times New Roman" w:hAnsi="STZhongsong;Times New Roman" w:eastAsia="宋体" w:cs="STZhongsong;Times New Roman"/>
          <w:bCs/>
          <w:sz w:val="44"/>
          <w:szCs w:val="44"/>
        </w:rPr>
      </w:pPr>
      <w:r>
        <w:rPr>
          <w:rFonts w:ascii="STZhongsong;Times New Roman" w:hAnsi="STZhongsong;Times New Roman" w:cs="STZhongsong;Times New Roman" w:eastAsia="STZhongsong;Times New Roman"/>
          <w:bCs/>
          <w:sz w:val="44"/>
          <w:szCs w:val="44"/>
        </w:rPr>
        <w:t>高校思想政治理论课研究专项选题指南</w:t>
      </w:r>
    </w:p>
    <w:p>
      <w:pPr>
        <w:pStyle w:val="Normal"/>
        <w:spacing w:lineRule="exact" w:line="620"/>
        <w:rPr>
          <w:rFonts w:ascii="方正小标宋简体;黑体" w:hAnsi="方正小标宋简体;黑体" w:eastAsia="方正小标宋简体;黑体" w:cs="STZhongsong;Times New Roman"/>
          <w:b/>
          <w:b/>
          <w:bCs/>
          <w:sz w:val="36"/>
          <w:szCs w:val="36"/>
        </w:rPr>
      </w:pPr>
      <w:r>
        <w:rPr>
          <w:rFonts w:eastAsia="方正小标宋简体;黑体" w:cs="STZhongsong;Times New Roman" w:ascii="方正小标宋简体;黑体" w:hAnsi="方正小标宋简体;黑体"/>
          <w:b/>
          <w:bCs/>
          <w:sz w:val="36"/>
          <w:szCs w:val="36"/>
        </w:rPr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习近平总书记关于爱国主义教育的重要论述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习近平总书记关于培养时代新人的重要论述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习近平总书记关于思想政治理论课建设的重要论述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习近平新时代中国特色社会主义思想进教材进课堂进头脑</w:t>
      </w:r>
    </w:p>
    <w:p>
      <w:pPr>
        <w:pStyle w:val="1"/>
        <w:tabs>
          <w:tab w:val="left" w:pos="420" w:leader="none"/>
        </w:tabs>
        <w:spacing w:lineRule="exact" w:line="620"/>
        <w:ind w:left="0" w:firstLine="3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抗击新冠肺炎疫情中彰显的中国制度优势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抗疫斗争展现的新时代中国精神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疫情防控背景下高校思政课在线教学经验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党政领导干部讲思政课常态化机制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新时代青少年爱国主义教育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牢牢掌握高校意识形态工作领导权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当代社会思潮的变化趋势与规律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新时代增强高校思政课对社会思潮的引领力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新时代高校思政课落实立德树人根本任务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总体国家安全观融入思政课教学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社会主义核心价值观贯穿教育教学全过程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中华优秀传统文化资源融入高校思政课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讲好用好思政课教材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现代信息技术在思政课教学中的应用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新媒体视域下高校思政课实践教学模式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高校思政课线上线下混合式教学改革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统筹课程思政与思政课程建设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运用革命文化资源提升思政课教学效果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深化大中小学思政课一体化建设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新时代高校研究生思政课改革创新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新时代学校思政课话语体系创新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当代大学生的认知规律和接受特点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新时代高校思政课对大学生思想成长的引领力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高校思政课教师培训体系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增强思政课教师的职业认同感荣誉感责任感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新时代高校思政课教师考核评价指标体系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办好思政课与高校思政工作体系构建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中国共产党红色基因传承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民族高校大学生中华民族共同体意识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培育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高校思政课中法治理念的传播和法治精神的培育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现代学徒制背景下高职高专院校思政课教学模式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高职高专思政课改革创新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中外合作办学背景下思政课建设困境与对策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民办高校推进高水平思政课建设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民办高校推动学校党建与思政课建设深度融合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推动边疆地区高校思政课教学改革创新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少数民族地区高校思政课教学规律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增强大陆高校港澳台学生国家认同感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军队院校政治理论课教学贯彻新时代军事教育方针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军队院校加强意识形态阵地管理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军队院校树立为战育人鲜明导向研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战“疫”元素融入军队院校政治理论课教学研究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TZhongsong">
    <w:altName w:val="Times New Roman"/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CAIZ20182216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03:00Z</dcterms:created>
  <dc:creator>lenovo</dc:creator>
  <dc:description/>
  <dc:language>en-US</dc:language>
  <cp:lastModifiedBy>Administrator</cp:lastModifiedBy>
  <cp:lastPrinted>2020-05-28T10:56:00Z</cp:lastPrinted>
  <dcterms:modified xsi:type="dcterms:W3CDTF">2020-06-12T00:57:4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