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西安市统战理论研究重点课题申报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663"/>
        <w:gridCol w:w="1041"/>
        <w:gridCol w:w="1076"/>
        <w:gridCol w:w="19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课题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背景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领域研究现状简要评述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研究思路、研究方法、主要观点和结论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课题申请人现有研究成果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领域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负责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题</w:t>
            </w:r>
          </w:p>
          <w:p>
            <w:pPr>
              <w:pStyle w:val="Normal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ind w:left="68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　月　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共西安市委统战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　月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表格不够填写可自行扩充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9:00Z</dcterms:created>
  <dc:creator>，。，</dc:creator>
  <dc:description/>
  <dc:language>en-US</dc:language>
  <cp:lastModifiedBy>，。，</cp:lastModifiedBy>
  <dcterms:modified xsi:type="dcterms:W3CDTF">2021-04-20T01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3A8E3A1BB4CE1BD24D33574B1609B</vt:lpwstr>
  </property>
  <property fmtid="{D5CDD505-2E9C-101B-9397-08002B2CF9AE}" pid="3" name="KSOProductBuildVer">
    <vt:lpwstr>2052-11.1.0.10463</vt:lpwstr>
  </property>
</Properties>
</file>