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度西安市法学会法学研究</w:t>
      </w:r>
      <w:r>
        <w:rPr/>
        <w:t>课题选题建议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423"/>
        <w:gridCol w:w="213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科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议内容（包括选题价值、国内外研究现状、主要内容、研究要求等）</w:t>
            </w:r>
          </w:p>
        </w:tc>
      </w:tr>
      <w:tr>
        <w:trPr>
          <w:trHeight w:val="127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建议人姓名、出生年月、职称职务、所在单位及联系电话：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本表可加页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3:57:00Z</dcterms:created>
  <dc:creator>User</dc:creator>
  <dc:description/>
  <cp:keywords/>
  <dc:language>en-US</dc:language>
  <cp:lastModifiedBy>微软用户</cp:lastModifiedBy>
  <dcterms:modified xsi:type="dcterms:W3CDTF">2021-08-09T08:59:00Z</dcterms:modified>
  <cp:revision>21</cp:revision>
  <dc:subject/>
  <dc:title>关于征集2011年度法学研究课题选题的</dc:title>
</cp:coreProperties>
</file>