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陕西法治政府建设研究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win7</cp:lastModifiedBy>
  <dcterms:modified xsi:type="dcterms:W3CDTF">2022-07-04T00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E07DB38B4B1BBCC1062CD513D4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