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西北政法大学涉外法治研究中心年度课题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“一带一路”沿线中亚、南亚安全风险研究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美国国会涉华立法问题研究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反独促统中的法律问题研究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秦创原创新驱动平台跨境知识产权保护法律问题研究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中国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亚能源合作法律问题研究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中国海外公民和企业权益法治保障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总体国家安全观视域下太空安全法治保障体系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《我国涉外法治人才培养的制度创新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</w:rPr>
        <w:t>《一带一路“软联通”机制建构下中欧班列铁路运单</w:t>
      </w:r>
      <w:r>
        <w:rPr>
          <w:rFonts w:ascii="宋体" w:hAnsi="宋体" w:cs="宋体"/>
          <w:sz w:val="28"/>
          <w:szCs w:val="28"/>
          <w:lang w:val="en-US" w:eastAsia="zh-CN"/>
        </w:rPr>
        <w:t>国际流通</w:t>
      </w:r>
      <w:r>
        <w:rPr>
          <w:rFonts w:ascii="宋体" w:hAnsi="宋体" w:cs="宋体"/>
          <w:sz w:val="28"/>
          <w:szCs w:val="28"/>
        </w:rPr>
        <w:t>法律规制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中国自贸区国际商事调解规则研究——以海南自贸港为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</w:rPr>
        <w:t>《国际数据流动规则与中国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sz w:val="28"/>
          <w:szCs w:val="28"/>
          <w:lang w:val="en-US" w:eastAsia="zh-CN"/>
        </w:rPr>
        <w:t>《数字时代高素质涉外法治人才培养的素养要求与路径规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sz w:val="28"/>
          <w:szCs w:val="28"/>
          <w:lang w:val="en-US" w:eastAsia="zh-CN"/>
        </w:rPr>
        <w:t>《“一带一路”视阈下数字经济法治化治理困境与路径规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sz w:val="28"/>
          <w:szCs w:val="28"/>
          <w:lang w:val="en-US" w:eastAsia="zh-CN"/>
        </w:rPr>
        <w:t>《跨境电商平台治理法治化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sz w:val="28"/>
          <w:szCs w:val="28"/>
          <w:lang w:val="en-US" w:eastAsia="zh-CN"/>
        </w:rPr>
        <w:t>《中国数字贸易的发展格局与法治路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8:32Z</dcterms:created>
  <dc:creator>Administrator</dc:creator>
  <dc:description/>
  <dc:language>en-US</dc:language>
  <cp:lastModifiedBy>Administrator</cp:lastModifiedBy>
  <dcterms:modified xsi:type="dcterms:W3CDTF">2023-05-11T10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AE064D00842DFB19A6FEA4C11D4C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