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西北政法大学校级级科研机构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科研项目申请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机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构  名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项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 xml:space="preserve">目  名  称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西北政法大学科研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  <w:r>
        <w:br w:type="page"/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我承诺对本申请书填写的各项内容的真实性负责，保证没有知识产权争议。如获准立项，我承诺以本申请书为有法律约束力的立项协议，遵守西北政法大学科研项目管理相关规定，按计划认真开展研究工作，取得预期研究成果。西北政法大学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项目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《项目论证》活页与《申请书》中“表二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设计论证”内容略有不同，请参阅表内具体说明。</w:t>
      </w:r>
    </w:p>
    <w:p>
      <w:pPr>
        <w:pStyle w:val="Normal"/>
        <w:spacing w:lineRule="exact" w:line="480"/>
        <w:ind w:firstLine="560"/>
        <w:rPr>
          <w:rFonts w:ascii="宋体;SimSun" w:hAnsi="宋体;SimSun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《申请书》报送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统一用</w:t>
      </w:r>
      <w:r>
        <w:rPr>
          <w:rFonts w:eastAsia="仿宋_GB2312;微软雅黑" w:ascii="仿宋_GB2312;微软雅黑" w:hAnsi="仿宋_GB2312;微软雅黑"/>
          <w:sz w:val="28"/>
          <w:szCs w:val="28"/>
        </w:rPr>
        <w:t>A3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印制、中缝装订，《项目论证》活页夹在申请书内，报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份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304" w:right="1304" w:gutter="0" w:header="0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1177"/>
        <w:gridCol w:w="833"/>
        <w:gridCol w:w="690"/>
        <w:gridCol w:w="577"/>
        <w:gridCol w:w="1031"/>
        <w:gridCol w:w="1294"/>
        <w:gridCol w:w="390"/>
        <w:gridCol w:w="1988"/>
      </w:tblGrid>
      <w:tr>
        <w:trPr>
          <w:trHeight w:val="774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应用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综合研究</w:t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科研机构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项目组研究生</w:t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68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8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单位：万元）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成果的预期社会效益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400"/>
        <w:ind w:left="74" w:right="74" w:firstLine="391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前期相关研究成果中的成果名称、形式（如论文、专著、研究报告等）须与《项目论证》活页相同，活页中不能填写的成果作者相关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1"/>
        <w:gridCol w:w="1551"/>
        <w:gridCol w:w="731"/>
        <w:gridCol w:w="1819"/>
        <w:gridCol w:w="1462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开支科目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万元）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开支科目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费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差旅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出版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科研管理部门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7848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67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60"/>
              <w:ind w:firstLine="11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科研管理部门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政法大学校级科研机构科研项目论证活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65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宋体;SimSun"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 w:cs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成果的预</w:t>
            </w:r>
            <w:r>
              <w:rPr>
                <w:rFonts w:ascii="宋体;SimSun" w:hAnsi="宋体;SimSun" w:cs="宋体;SimSun"/>
                <w:sz w:val="24"/>
              </w:rPr>
              <w:t>期社会效益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基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35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2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名称要与《申请书》一致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</w:t>
      </w:r>
      <w:r>
        <w:rPr>
          <w:rFonts w:ascii="宋体;SimSun" w:hAnsi="宋体;SimSun" w:cs="宋体;SimSun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right="-359" w:firstLine="63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正文请用合适字号行距排版，各级标题可用黑体字。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2:00Z</dcterms:created>
  <dc:creator>房鸣</dc:creator>
  <dc:description/>
  <cp:keywords/>
  <dc:language>en-US</dc:language>
  <cp:lastModifiedBy>zhao wood</cp:lastModifiedBy>
  <cp:lastPrinted>2016-12-16T14:54:00Z</cp:lastPrinted>
  <dcterms:modified xsi:type="dcterms:W3CDTF">2023-06-26T03:59:00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AF227AC64BDDB053DBB7FBBA45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