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pacing w:lineRule="exact" w:line="560" w:before="0" w:after="0"/>
        <w:ind w:left="0"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课题指南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（一）艺术基础理论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习近平新时代中国特色社会主义文化艺术重要论述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艺术理论继承与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百年中国艺术发展道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文艺评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艺术创造性转化与创新性发展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学理论学科发展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艺术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艺术观念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现当代艺术观念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自信与新时代文艺发展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比较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间艺术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创作理论问题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史（含断代、专题、区域）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批评史（含断代、专题）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众艺术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艺术理论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跨门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跨学科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中国艺术伦理问题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与科技关系问题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媒介与文艺创作及批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传媒问题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管理问题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典艺术理论文献外译、传播与接受问题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政策、法律法规问题研究</w:t>
      </w:r>
    </w:p>
    <w:p>
      <w:pPr>
        <w:pStyle w:val="Normal"/>
        <w:spacing w:lineRule="exact" w:line="560"/>
        <w:ind w:firstLine="643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（二）戏剧（含戏曲、话剧、歌剧、音乐剧、曲艺、木偶、皮影）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戏剧史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戏剧批评史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戏剧艺术家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作家作品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表演艺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导演艺术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曲（曲艺）音乐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舞台美术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戏剧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曲文物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剧种史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方戏曲与地域文化关系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歌剧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剧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接受与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产业与市场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种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艺艺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木偶戏、皮影戏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儿童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媒体技术与戏剧艺术创新发展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国家戏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戏剧域外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别戏剧研究</w:t>
      </w:r>
    </w:p>
    <w:p>
      <w:pPr>
        <w:pStyle w:val="Normal"/>
        <w:spacing w:lineRule="exact" w:line="560"/>
        <w:ind w:firstLine="643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（三）电影、广播电视及新媒体艺术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影视创作理论与美学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背景下中外影视合作与交流研究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讲好中国故事的理论与实践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实主义电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视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影视与新媒体艺术的学科现状与前沿问题研究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电影、电视剧创作现状与传播方式创新研究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影视动画创作及理论研究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电影、电视剧艺术创作及理论研究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电影专业史、专题史研究</w:t>
      </w:r>
    </w:p>
    <w:p>
      <w:pPr>
        <w:pStyle w:val="Normal"/>
        <w:numPr>
          <w:ilvl w:val="0"/>
          <w:numId w:val="7"/>
        </w:numPr>
        <w:spacing w:lineRule="exact" w:line="560"/>
        <w:ind w:left="1276" w:hanging="70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电影家研究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类型电影、类型电视剧研究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技术与艺术融合创新研究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影视批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字技术与影视创作、产业发展研究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影视产业历史与现状研究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中国影视、动漫、新媒体艺术与产业国际影响力研究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电影、网络剧与网络综艺现状及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移动短视频现状与发展研究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观众心理研究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电影院线建设与影院运营模式比较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电影市场的大数据建设研究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纪录片现状与发展研究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中国娱乐节目的文化价值导向及传播研究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媒介融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下中国播音主持艺术发展创新研究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媒介融合环境下的广播电视艺术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媒介融合环境下传媒艺术发展理论与实践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影视人才培养现状及发展研究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残障群体影视文化服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音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研究</w:t>
      </w:r>
    </w:p>
    <w:p>
      <w:pPr>
        <w:pStyle w:val="Normal"/>
        <w:spacing w:lineRule="exact" w:line="560"/>
        <w:ind w:firstLine="643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（四）音乐</w:t>
      </w:r>
    </w:p>
    <w:p>
      <w:pPr>
        <w:pStyle w:val="Normal"/>
        <w:numPr>
          <w:ilvl w:val="0"/>
          <w:numId w:val="10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优秀传统音乐文化的传承与创新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10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红色音乐文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10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丝绸之路音乐文献整理与研究</w:t>
      </w:r>
    </w:p>
    <w:p>
      <w:pPr>
        <w:pStyle w:val="Normal"/>
        <w:numPr>
          <w:ilvl w:val="0"/>
          <w:numId w:val="10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学的学科现状与前沿问题研究</w:t>
      </w:r>
    </w:p>
    <w:p>
      <w:pPr>
        <w:pStyle w:val="Normal"/>
        <w:numPr>
          <w:ilvl w:val="0"/>
          <w:numId w:val="10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音乐文化比较研究</w:t>
      </w:r>
    </w:p>
    <w:p>
      <w:pPr>
        <w:pStyle w:val="Normal"/>
        <w:numPr>
          <w:ilvl w:val="0"/>
          <w:numId w:val="10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音乐表演理论与实践研究</w:t>
      </w:r>
    </w:p>
    <w:p>
      <w:pPr>
        <w:pStyle w:val="Normal"/>
        <w:numPr>
          <w:ilvl w:val="0"/>
          <w:numId w:val="10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音乐文化海外传播、传承研究</w:t>
      </w:r>
    </w:p>
    <w:p>
      <w:pPr>
        <w:pStyle w:val="Normal"/>
        <w:numPr>
          <w:ilvl w:val="0"/>
          <w:numId w:val="10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批评的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10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断代史专题史研究</w:t>
      </w:r>
    </w:p>
    <w:p>
      <w:pPr>
        <w:pStyle w:val="Normal"/>
        <w:numPr>
          <w:ilvl w:val="0"/>
          <w:numId w:val="10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音乐史研究</w:t>
      </w:r>
    </w:p>
    <w:p>
      <w:pPr>
        <w:pStyle w:val="Normal"/>
        <w:numPr>
          <w:ilvl w:val="0"/>
          <w:numId w:val="10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史学史研究</w:t>
      </w:r>
    </w:p>
    <w:p>
      <w:pPr>
        <w:pStyle w:val="Normal"/>
        <w:numPr>
          <w:ilvl w:val="0"/>
          <w:numId w:val="10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学术史研究</w:t>
      </w:r>
    </w:p>
    <w:p>
      <w:pPr>
        <w:pStyle w:val="Normal"/>
        <w:numPr>
          <w:ilvl w:val="0"/>
          <w:numId w:val="10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美学史研究</w:t>
      </w:r>
    </w:p>
    <w:p>
      <w:pPr>
        <w:pStyle w:val="Normal"/>
        <w:numPr>
          <w:ilvl w:val="0"/>
          <w:numId w:val="10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口述史研究</w:t>
      </w:r>
    </w:p>
    <w:p>
      <w:pPr>
        <w:pStyle w:val="Normal"/>
        <w:numPr>
          <w:ilvl w:val="0"/>
          <w:numId w:val="10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音乐文献研究</w:t>
      </w:r>
    </w:p>
    <w:p>
      <w:pPr>
        <w:pStyle w:val="Normal"/>
        <w:numPr>
          <w:ilvl w:val="0"/>
          <w:numId w:val="10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域音乐研究</w:t>
      </w:r>
    </w:p>
    <w:p>
      <w:pPr>
        <w:pStyle w:val="Normal"/>
        <w:numPr>
          <w:ilvl w:val="0"/>
          <w:numId w:val="10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声乐研究</w:t>
      </w:r>
    </w:p>
    <w:p>
      <w:pPr>
        <w:pStyle w:val="Normal"/>
        <w:numPr>
          <w:ilvl w:val="0"/>
          <w:numId w:val="10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器乐研究</w:t>
      </w:r>
    </w:p>
    <w:p>
      <w:pPr>
        <w:pStyle w:val="Normal"/>
        <w:numPr>
          <w:ilvl w:val="0"/>
          <w:numId w:val="10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基础理论研究</w:t>
      </w:r>
    </w:p>
    <w:p>
      <w:pPr>
        <w:pStyle w:val="Normal"/>
        <w:numPr>
          <w:ilvl w:val="0"/>
          <w:numId w:val="10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当代作曲技术理论研究</w:t>
      </w:r>
    </w:p>
    <w:p>
      <w:pPr>
        <w:pStyle w:val="Normal"/>
        <w:numPr>
          <w:ilvl w:val="0"/>
          <w:numId w:val="10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歌剧音乐创作研究</w:t>
      </w:r>
    </w:p>
    <w:p>
      <w:pPr>
        <w:pStyle w:val="Normal"/>
        <w:numPr>
          <w:ilvl w:val="0"/>
          <w:numId w:val="10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流行音乐创作的民族化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纪中国音乐家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音乐作品与作曲家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（舞剧）音乐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音乐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社会学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生态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传播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科技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产业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方音乐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民族音乐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音乐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音乐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音乐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（五）舞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基础理论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应用理论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批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跨区域舞蹈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创作与表演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剧艺术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舞蹈文化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民族民间舞蹈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艺术“两新”人才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著作权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群众舞蹈创作与活动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旅游视阈中的舞蹈文化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舞蹈文化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舞蹈交流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跨学科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字技术下的舞蹈艺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融媒体环境下舞蹈传播力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科学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杂技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杂技艺术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杂技创作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杂技交流研究</w:t>
      </w:r>
    </w:p>
    <w:p>
      <w:pPr>
        <w:pStyle w:val="Normal"/>
        <w:spacing w:lineRule="exact" w:line="560"/>
        <w:ind w:firstLine="643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 xml:space="preserve">（六）美术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交流与人类命运共同体建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球视野中的中国美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史专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史学史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美术史专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美术交流与比较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书论画论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雕塑专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壁画专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书法专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建筑专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摄影艺术专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插画漫画艺术专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美术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美术专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艺术专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实主义美术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革命题材美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当代美术理论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美术批评史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馆学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市场及政策法规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赞助与收藏机制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策展人才培养机制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外中国美术收藏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美术传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spacing w:lineRule="exact" w:line="560"/>
        <w:ind w:firstLine="643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（七）设计艺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设计产业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传承红色基因的创新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推动乡村振兴建设策略与方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的文化创意产品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防疫产品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文化公园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于传统技艺的创新设计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设计理论及实践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市公共环境景观设计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室内设计理论与实践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设计史及专题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设计哲学、伦理学理论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批评理论与实践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民间工艺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政策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设计创新发展策略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媒体艺术设计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市更新策略背景下工业遗产建筑再设计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国传统工艺研究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互设计应用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动漫游戏产品设计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弱势人群设计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旅游文创产品设计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智能制造设计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当代设计理论及实践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设计比较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形象设计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573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注：鼓励侧重艺术学范畴的设计研究申报</w:t>
      </w:r>
    </w:p>
    <w:p>
      <w:pPr>
        <w:pStyle w:val="Normal"/>
        <w:spacing w:lineRule="exact" w:line="560"/>
        <w:ind w:firstLine="643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（八）综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进文化和旅游治理体系和治理能力现代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德艺双馨文艺人才队伍培养机制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融合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文化公园建设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党百年红色文化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艺作品践行社会主义核心价值观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强国指标体系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构建人类命运共同体的文明对话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文化安全问题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枯竭型城市”文化和旅游产业发展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艺术院团管理运营机制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文化企业“双效统一”评价体系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演”融合创新模式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善数字创意产业发展的政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文物单位文化创意产品开发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市场管理政策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公共服务绩效评价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公共服务体系高质量发展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乡村振兴战略中的文化和旅游发展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物质文化遗产保护与传承发展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优秀传统文化创造性转化与创新性发展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艺术作品的知识产权问题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产品的产权交易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消费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字技术文化产业商业模式创新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域特色文化产业发展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型网络文化对生活方式的影响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艺术作品传播平台与载体建设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服务贸易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各国文化和旅游法律、政策比较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文化思潮及文化热点问题研究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宋体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课题申报者可参考课题指南自拟题目，在申报汇总表“学科类别”栏内标注明确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如</w:t>
      </w:r>
      <w:r>
        <w:rPr>
          <w:rFonts w:ascii="宋体" w:hAnsi="宋体" w:cs="黑体"/>
          <w:b/>
          <w:sz w:val="32"/>
          <w:szCs w:val="32"/>
        </w:rPr>
        <w:t>（八）</w:t>
      </w:r>
      <w:r>
        <w:rPr>
          <w:rFonts w:cs="黑体" w:ascii="宋体" w:hAnsi="宋体"/>
          <w:b/>
          <w:sz w:val="32"/>
          <w:szCs w:val="32"/>
          <w:lang w:val="en-US" w:eastAsia="zh-CN"/>
        </w:rPr>
        <w:t>28.</w:t>
      </w:r>
    </w:p>
    <w:p>
      <w:pPr>
        <w:pStyle w:val="Normal"/>
        <w:rPr>
          <w:rFonts w:ascii="仿宋_GB2312;仿宋" w:hAnsi="仿宋_GB2312;仿宋" w:eastAsia="宋体" w:cs="仿宋_GB2312;仿宋"/>
          <w:b/>
          <w:b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0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3Char">
    <w:name w:val="正文文本 3 Char"/>
    <w:basedOn w:val="Style13"/>
    <w:qFormat/>
    <w:rPr>
      <w:rFonts w:eastAsia="仿宋_GB2312;仿宋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9h1">
    <w:name w:val="p9h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3Char1">
    <w:name w:val="正文文本 3 Char1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仿宋_GB2312;仿宋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CharCharCharCharCharChar1CharCharCharCharCharCharChar1">
    <w:name w:val="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9:00Z</dcterms:created>
  <dc:creator>jinrong</dc:creator>
  <dc:description/>
  <dc:language>en-US</dc:language>
  <cp:lastModifiedBy>wjm</cp:lastModifiedBy>
  <cp:lastPrinted>2023-08-30T17:16:00Z</cp:lastPrinted>
  <dcterms:modified xsi:type="dcterms:W3CDTF">2023-09-04T08:33:20Z</dcterms:modified>
  <cp:revision>5</cp:revision>
  <dc:subject/>
  <dc:title>省社科联是中共陕西省委领导下的学术性人民团体，是社会科学类省级学术团体和民办社科研究机构的业务主管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0B58D54C047EBB3C42E2F377923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