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西安市法学会法学研究课题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内容（包括选题价值、国内外研究现状、主要内容、研究要求等）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姓名、出生年月、职称职务、所在单位及联系电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表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7:00Z</dcterms:created>
  <dc:creator>User</dc:creator>
  <dc:description/>
  <dc:language>en-US</dc:language>
  <cp:lastModifiedBy>小宇宙EVA</cp:lastModifiedBy>
  <cp:lastPrinted>2024-03-07T10:20:00Z</cp:lastPrinted>
  <dcterms:modified xsi:type="dcterms:W3CDTF">2024-03-07T02:50:56Z</dcterms:modified>
  <cp:revision>21</cp:revision>
  <dc:subject/>
  <dc:title>关于征集2011年度法学研究课题选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33DC96804630BEA40C252F8437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