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36"/>
          <w:szCs w:val="32"/>
        </w:rPr>
      </w:pPr>
      <w:r>
        <w:rPr>
          <w:rFonts w:ascii="仿宋_GB2312" w:hAnsi="仿宋_GB2312" w:cs="Times New Roman" w:eastAsia="仿宋_GB2312"/>
          <w:kern w:val="0"/>
          <w:sz w:val="36"/>
          <w:szCs w:val="32"/>
        </w:rPr>
        <w:t>国家语委科研项目</w:t>
      </w:r>
      <w:r>
        <w:rPr>
          <w:rFonts w:eastAsia="仿宋_GB2312" w:cs="Times New Roman" w:ascii="仿宋_GB2312" w:hAnsi="仿宋_GB2312"/>
          <w:kern w:val="0"/>
          <w:sz w:val="36"/>
          <w:szCs w:val="32"/>
        </w:rPr>
        <w:t>2024</w:t>
      </w:r>
      <w:r>
        <w:rPr>
          <w:rFonts w:ascii="仿宋_GB2312" w:hAnsi="仿宋_GB2312" w:cs="Times New Roman" w:eastAsia="仿宋_GB2312"/>
          <w:kern w:val="0"/>
          <w:sz w:val="36"/>
          <w:szCs w:val="32"/>
        </w:rPr>
        <w:t>年度选题指南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重大项目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语言文字事业贯彻落实习近平文化思想的理论与实践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文大语言模型人机交互言语质量评估与提升研究（研究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服务共建“一带一路”的语言资源建设规划研究（研究时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数智化背景下的语文教育创新发展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校中文专业语言学教材建设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医药典籍智能翻译与多模态传播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基于人工智能的甲骨文图像处理关键技术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重点项目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民族地区国家通用语言文字教育的扩优提质协调机制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通用规范汉字行楷和行书字形规范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译外翻译标准体系建设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资跨国企业语言能力建设与提升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教师语言规范与学生心理健康促进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新时期中国文学作品语言状况调查与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小学语文教材知识图谱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特色基础教育话语体系构建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特殊人群语言文字无障碍环境建设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一般项目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优秀传统文化特色领域术语建设与传播研究（分领域申报，如中医药、武术、纺织、古陶瓷等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关键领域语言文字规范标准建设新需求研究（分领域申报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面向“一带一路”经贸合作的紧缺语言资源建设研究（分语种申报，建议申请单位联合开展“一带一路”经贸合作的企业申报，以实际需求为导向，共同建设语言资源，不限于翻译字词典、语料资源、教学课程等）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语言文字服务新质生产力发展的理论阐释与实践路径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儿童读物语言文字使用状况与质量提升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成式人工智能发展背景下网络空间语言治理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小学语文教材国际比较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国际中文教育教材中语言文字规范标准应用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语言模型在学校教育教学中的应用研究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语言文字与智能媒体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汉语语言美范畴及社会效应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2f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436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436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32f3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436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436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0:00Z</dcterms:created>
  <dc:creator>x</dc:creator>
  <dc:description/>
  <dc:language>en-US</dc:language>
  <cp:lastModifiedBy>袁菁</cp:lastModifiedBy>
  <dcterms:modified xsi:type="dcterms:W3CDTF">2024-07-08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7CCF0DE340599CC9239AB0ED8526_12</vt:lpwstr>
  </property>
  <property fmtid="{D5CDD505-2E9C-101B-9397-08002B2CF9AE}" pid="3" name="KSOProductBuildVer">
    <vt:lpwstr>2052-11.1.0.14309</vt:lpwstr>
  </property>
</Properties>
</file>