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hanging="0"/>
        <w:textAlignment w:val="auto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陕西省技术创新引导计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指南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hanging="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;仿宋" w:hAnsi="仿宋_GB2312;仿宋" w:cs="仿宋_GB2312;仿宋" w:eastAsia="仿宋_GB2312;仿宋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rFonts w:ascii="仿宋_GB2312;仿宋" w:hAnsi="仿宋_GB2312;仿宋" w:cs="仿宋_GB2312;仿宋" w:eastAsia="仿宋_GB2312;仿宋"/>
            </w:rPr>
            <w:fldChar w:fldCharType="separate"/>
          </w:r>
          <w:hyperlink w:anchor="__RefHeading___Toc227"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一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上市企业培育项目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1 -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hanging="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17018"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1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申报企业条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1 -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hanging="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8738"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2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项目支持方向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1 -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hanging="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22608"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3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申报要求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hanging="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12036"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4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支持额度及年限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3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hanging="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5408"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5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>联系咨询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hanging="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25168"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二、秦创原“科学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工程师”队伍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建设项目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423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i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（一）支持方向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2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16026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i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（二）申报条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3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hanging="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26572"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-SA"/>
              </w:rPr>
              <w:t>申报单位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3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hanging="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31049"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-SA"/>
              </w:rPr>
              <w:t>团队组成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3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hanging="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22024"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-SA"/>
              </w:rPr>
              <w:t>研究内容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4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ind w:left="0" w:hanging="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20747">
            <w:r>
              <w:rPr>
                <w:rStyle w:val="IndexLink"/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kern w:val="2"/>
                <w:sz w:val="32"/>
                <w:szCs w:val="32"/>
                <w:lang w:val="en-US" w:eastAsia="zh-CN" w:bidi="ar-SA"/>
              </w:rPr>
              <w:t>优先支持范围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4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1022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i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（三）资助经费与实施年限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5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8788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jc w:val="both"/>
            <w:textAlignment w:val="auto"/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10328">
            <w:r>
              <w:rPr>
                <w:rStyle w:val="IndexLink"/>
                <w:rFonts w:ascii="仿宋_GB2312;仿宋" w:hAnsi="仿宋_GB2312;仿宋" w:cs="仿宋_GB2312;仿宋" w:eastAsia="仿宋_GB2312;仿宋"/>
                <w:bCs/>
                <w:i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（四）联系咨询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- 5 -</w:t>
            </w:r>
          </w:hyperlink>
          <w:r>
            <w:rPr>
              <w:rStyle w:val="IndexLink"/>
              <w:sz w:val="32"/>
              <w:szCs w:val="32"/>
              <w:rFonts w:ascii="仿宋_GB2312;仿宋" w:hAnsi="仿宋_GB2312;仿宋" w:cs="仿宋_GB2312;仿宋" w:eastAsia="仿宋_GB2312;仿宋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_RefHeading___Toc227"/>
      <w:bookmarkStart w:id="1" w:name="__RefHeading___Toc227"/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960"/>
        <w:textAlignment w:val="auto"/>
        <w:outlineLvl w:val="1"/>
        <w:rPr>
          <w:rFonts w:eastAsia="黑体"/>
          <w:lang w:val="en-US" w:eastAsia="zh-CN"/>
        </w:rPr>
      </w:pPr>
      <w:r>
        <w:rPr/>
        <w:t>一、</w:t>
      </w:r>
      <w:r>
        <w:rPr>
          <w:lang w:val="en-US" w:eastAsia="zh-CN"/>
        </w:rPr>
        <w:t>上市企业培育项目</w:t>
      </w:r>
      <w:bookmarkEnd w:id="1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科技型企业上市培育项目”主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支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拟在主板、创业板、科创板、北交所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上市的科技型企业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旨在培育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一批治理结构完善、主营业务突出、竞争能力较强、具有发展潜力的高成长性科技企业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不断强化企业科技创新属性，助力企业走进多层次资本市场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优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已签署保荐、承销协议进入上市辅导阶段的科创板拟上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科技型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2" w:name="__RefHeading___Toc17018"/>
      <w:bookmarkEnd w:id="2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申报企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应为在陕西省内注册企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成立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之前成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企业主营业务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属于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我省明确的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条重点产业链领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研发及创新能力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成长性方面，必须满足企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拟上市板块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发行上市要求常规指标的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包括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研发投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占比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发明专利数量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研发人员数量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营业收入等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企业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明确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上市计划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已经启动或者完成股份制改革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同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只能申报一项，且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项目完成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未承担在研省级科技计划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bookmarkStart w:id="3" w:name="__RefHeading___Toc8738"/>
      <w:bookmarkEnd w:id="3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项目支持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企业围绕主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业务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自选一个研究方向，组织核心研发团队进行科研攻关，或者对高校及科研院所的成果进行转化，以提升企业创新能力和核心竞争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项目名称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应围绕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企业研发方向表述，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简明、准确地反映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该项目研究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内容和特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4" w:name="__RefHeading___Toc22608"/>
      <w:bookmarkEnd w:id="4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项目可行性研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企业资质类证书（含营业执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事业单位法人资格证、高新技术企业证书、科技型中小企业入库等）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eastAsia="仿宋_GB2312;仿宋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企业上市计划（需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企业上市进程相关材料（股份制改革情况、保荐协议、承销协议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企业研发及创新能力、成长性相关材料（近三年包含研发投入情况的年度审计报告、发明专利、纳税申报表、创投机构投资、奖励证书等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5" w:name="__RefHeading___Toc12036"/>
      <w:bookmarkEnd w:id="5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支持额度及年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支持金额：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支持年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bookmarkStart w:id="6" w:name="__RefHeading___Toc5408"/>
      <w:bookmarkEnd w:id="6"/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联系咨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  <w:t>以上未尽事宜请向省科技厅成果转化处咨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董</w:t>
      </w:r>
      <w:r>
        <w:rPr>
          <w:rFonts w:cs="Calibri" w:eastAsia="Calibri"/>
          <w:lang w:val="en-US" w:eastAsia="zh-CN"/>
        </w:rPr>
        <w:t xml:space="preserve">  </w:t>
      </w:r>
      <w:r>
        <w:rPr/>
        <w:t>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  <w:t>联系电话：</w:t>
      </w:r>
      <w:r>
        <w:rPr>
          <w:rFonts w:cs="仿宋_GB2312;仿宋" w:ascii="仿宋_GB2312;仿宋" w:hAnsi="仿宋_GB2312;仿宋"/>
          <w:szCs w:val="32"/>
          <w:lang w:val="en-US" w:eastAsia="zh-CN"/>
        </w:rPr>
        <w:t>029-</w:t>
      </w:r>
      <w:r>
        <w:rPr>
          <w:rFonts w:cs="仿宋_GB2312;仿宋" w:ascii="仿宋_GB2312;仿宋" w:hAnsi="仿宋_GB2312;仿宋"/>
          <w:szCs w:val="32"/>
        </w:rPr>
        <w:t>81294835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outlineLvl w:val="1"/>
        <w:rPr>
          <w:rFonts w:eastAsia="黑体"/>
          <w:color w:val="000000"/>
          <w:lang w:val="en-US" w:eastAsia="zh-CN"/>
        </w:rPr>
      </w:pPr>
      <w:bookmarkStart w:id="7" w:name="__RefHeading___Toc25168"/>
      <w:bookmarkEnd w:id="7"/>
      <w:r>
        <w:rPr>
          <w:color w:val="000000"/>
        </w:rPr>
        <w:t>二、秦创原“科学家</w:t>
      </w:r>
      <w:r>
        <w:rPr>
          <w:color w:val="000000"/>
        </w:rPr>
        <w:t>+</w:t>
      </w:r>
      <w:r>
        <w:rPr>
          <w:color w:val="000000"/>
        </w:rPr>
        <w:t>工程师”队伍</w:t>
      </w:r>
      <w:r>
        <w:rPr>
          <w:color w:val="000000"/>
          <w:lang w:val="en-US" w:eastAsia="zh-CN"/>
        </w:rPr>
        <w:t>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秦创原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科学家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工程师”队伍建设项目，重点支持企业工程技术人员（工程师）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联合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高校、科研院所专家人才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科学家）组建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“科学家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eastAsia="zh-CN"/>
        </w:rPr>
        <w:t>+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工程师”队伍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，形成相对固定的合作模式和工作机制，采取“人才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项目”模式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给予支持，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促进企业主导的产学研深度融合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39"/>
        <w:jc w:val="left"/>
        <w:textAlignment w:val="auto"/>
        <w:outlineLvl w:val="0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bookmarkStart w:id="8" w:name="__RefHeading___Toc423"/>
      <w:bookmarkEnd w:id="8"/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培育发展新质生产力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，围绕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我省重点产业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发展需求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支持企业联合高校、科研院所多领域跨学科组建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“科学家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eastAsia="zh-CN"/>
        </w:rPr>
        <w:t>+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工程师”队伍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39"/>
        <w:jc w:val="left"/>
        <w:textAlignment w:val="auto"/>
        <w:outlineLvl w:val="0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bookmarkStart w:id="9" w:name="__RefHeading___Toc16026"/>
      <w:bookmarkEnd w:id="9"/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申报条件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bookmarkStart w:id="10" w:name="__RefHeading___Toc26572"/>
      <w:bookmarkEnd w:id="10"/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>申报单位</w:t>
      </w:r>
    </w:p>
    <w:p>
      <w:pPr>
        <w:pStyle w:val="Style18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秦创原“科学家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工程师”队伍建设项目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由企业联合高校、科研院所申报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应签订联合申报项目协议，明确任务分工、经费分配、成果知识产权分配和各方责任等内容。</w:t>
      </w:r>
    </w:p>
    <w:p>
      <w:pPr>
        <w:pStyle w:val="Style18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项目牵头申报单位为陕西省境内注册的企业，具有独立法人资格，注册时间一年以上。项目联合申报单位为省内外的高校、科研院所（含科研事业单位和转制科研院所）。</w:t>
      </w:r>
    </w:p>
    <w:p>
      <w:pPr>
        <w:pStyle w:val="Style18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项目牵头申报单位或联合申报单位应拥有省级及以上研发平台，有较强的科技研发能力和条件，信用良好且运行管理规范，能从技术、平台、资金等方面给予充分保障。</w:t>
      </w:r>
    </w:p>
    <w:p>
      <w:pPr>
        <w:pStyle w:val="Style18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cs="仿宋_GB2312;仿宋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项目牵头申报单位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在一个研究方向只能牵头申报或组建一支秦创原“科学家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工程师”队伍。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bookmarkStart w:id="11" w:name="__RefHeading___Toc31049"/>
      <w:bookmarkEnd w:id="11"/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>团队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cs="仿宋_GB2312;仿宋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秦创原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科学家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工程师”队伍建设项目团队包括首席工程师、首席科学家和队伍成员，</w:t>
      </w: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须征得本人同意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cs="仿宋_GB2312;仿宋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首席工程师是项目负责人，一般应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项目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牵头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申报单位在职人员（若为兼职人员，须提供在职单位批准兼职和兼职单位聘用的有效证明）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，须主持承担过市级及以上科研项目，</w:t>
      </w: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具备领导和组织开展创新性研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（</w:t>
      </w:r>
      <w:r>
        <w:rPr>
          <w:rFonts w:cs="仿宋_GB2312;仿宋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首席科学家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一般</w:t>
      </w: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应为项目联合申报单位在职人员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具有副高级及以上专业技术职称，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须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主持承担过省级及以上科研项目，</w:t>
      </w: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在相关产业技术领域有较强影响力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;仿宋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首席工程师和首席科学家应</w:t>
      </w: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保证项目执行期内在职，有足够的时间用于项目研究工作，项目完成时原则上不超过其法定退休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color w:val="FF0000"/>
          <w:szCs w:val="32"/>
        </w:rPr>
      </w:pP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;仿宋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队伍成员数量一般在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人（不含首席科学家和首席工程师），其中企业的工程师队伍人数原则上不少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;仿宋"/>
          <w:kern w:val="2"/>
          <w:sz w:val="32"/>
          <w:szCs w:val="32"/>
          <w:lang w:val="en-US" w:eastAsia="zh-CN" w:bidi="ar-SA"/>
        </w:rPr>
        <w:t>人，队伍成员专业结构（或从事相关研究与工作）应与项目主要研究方向紧密相关。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bookmarkStart w:id="12" w:name="__RefHeading___Toc22024"/>
      <w:bookmarkEnd w:id="12"/>
      <w:r>
        <w:rPr>
          <w:rFonts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>研究内容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2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坚持问题导向、目标导向、成果导向，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面向企业和产业重大技术需求，聚焦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企业创新发展的薄弱环节和生产制造中的工程技术问题，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>协同开展关键技术攻关与产业化，推进研发成果的工程化、产品化，促进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新产品、新型号、新材料的研制开发。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2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项目应具有较强技术先进性和创新性，对产业发展具有一定带动性，技术创新和应用目标明确，经济社会预期效益明显。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2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不支持单纯的理论探索、科学研究等科技创新活动。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outlineLvl w:val="1"/>
        <w:rPr>
          <w:rFonts w:ascii="仿宋_GB2312;仿宋" w:hAnsi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bookmarkStart w:id="13" w:name="__RefHeading___Toc20747"/>
      <w:bookmarkEnd w:id="13"/>
      <w:r>
        <w:rPr>
          <w:rFonts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>优先支持范围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2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优先支持省重点产业链“链主”企业、省级创新联合体牵头企业、拟上市科技企业、创新创业大赛获奖企业等牵头申报；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2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优先支持秦创原总窗口、秦创原产业创新聚集区内企业牵头申报，适当统筹兼顾区域协调发展；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2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优先支持企业联合省外高水平高校、科研院所申报；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2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优先支持“三项改革”科技成果转化项目；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2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优先支持解决“卡脖子”技术短板、研发国产替代产品、预期经济效益大的项目。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2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优先支持高层次人才担任首席科学家或首席工程师。</w:t>
      </w:r>
    </w:p>
    <w:p>
      <w:pPr>
        <w:pStyle w:val="Style18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2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鼓励项目设立科研助理岗位，积极吸纳高校毕业生就业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39"/>
        <w:jc w:val="left"/>
        <w:textAlignment w:val="auto"/>
        <w:outlineLvl w:val="0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bookmarkStart w:id="14" w:name="__RefHeading___Toc1022"/>
      <w:bookmarkEnd w:id="14"/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资助经费与实施年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单个项目资助经费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不超过</w:t>
      </w:r>
      <w:r>
        <w:rPr>
          <w:rFonts w:cs="仿宋_GB2312;仿宋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实行科研经费“包干制”管理，项目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实施年限</w:t>
      </w:r>
      <w:r>
        <w:rPr>
          <w:rFonts w:ascii="Times New Roman" w:hAnsi="Times New Roman" w:cs="仿宋_GB2312;仿宋"/>
          <w:color w:val="000000"/>
          <w:sz w:val="32"/>
          <w:szCs w:val="32"/>
          <w:lang w:val="en-US" w:eastAsia="zh-CN"/>
        </w:rPr>
        <w:t>一般不超过三年</w:t>
      </w:r>
      <w:r>
        <w:rPr>
          <w:rFonts w:ascii="Times New Roman" w:hAnsi="Times New Roman" w:cs="仿宋_GB2312;仿宋"/>
          <w:color w:val="00000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39"/>
        <w:jc w:val="left"/>
        <w:textAlignment w:val="auto"/>
        <w:outlineLvl w:val="0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bookmarkStart w:id="15" w:name="__RefHeading___Toc10328"/>
      <w:bookmarkEnd w:id="15"/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联系咨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</w:rPr>
      </w:pPr>
      <w:r>
        <w:rPr>
          <w:rFonts w:ascii="Times New Roman" w:hAnsi="Times New Roman" w:cs="仿宋_GB2312;仿宋"/>
        </w:rPr>
        <w:t>未尽事宜</w:t>
      </w:r>
      <w:r>
        <w:rPr>
          <w:rFonts w:ascii="Times New Roman" w:hAnsi="Times New Roman" w:cs="仿宋_GB2312;仿宋"/>
          <w:lang w:eastAsia="zh-CN"/>
        </w:rPr>
        <w:t>，</w:t>
      </w:r>
      <w:r>
        <w:rPr>
          <w:rFonts w:ascii="Times New Roman" w:hAnsi="Times New Roman" w:cs="仿宋_GB2312;仿宋"/>
        </w:rPr>
        <w:t>请向省科技厅</w:t>
      </w:r>
      <w:r>
        <w:rPr>
          <w:rFonts w:ascii="Times New Roman" w:hAnsi="Times New Roman" w:cs="仿宋_GB2312;仿宋"/>
          <w:lang w:val="en-US" w:eastAsia="zh-CN"/>
        </w:rPr>
        <w:t>创新</w:t>
      </w:r>
      <w:r>
        <w:rPr>
          <w:rFonts w:ascii="Times New Roman" w:hAnsi="Times New Roman" w:cs="仿宋_GB2312;仿宋"/>
          <w:lang w:val="en-US" w:eastAsia="zh-CN"/>
        </w:rPr>
        <w:t>平台</w:t>
      </w:r>
      <w:r>
        <w:rPr>
          <w:rFonts w:ascii="Times New Roman" w:hAnsi="Times New Roman" w:cs="仿宋_GB2312;仿宋"/>
          <w:lang w:val="en-US" w:eastAsia="zh-CN"/>
        </w:rPr>
        <w:t>建设协调</w:t>
      </w:r>
      <w:r>
        <w:rPr>
          <w:rFonts w:ascii="Times New Roman" w:hAnsi="Times New Roman" w:cs="仿宋_GB2312;仿宋"/>
        </w:rPr>
        <w:t>处咨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lang w:val="en-US" w:eastAsia="zh-CN"/>
        </w:rPr>
      </w:pPr>
      <w:r>
        <w:rPr>
          <w:rFonts w:ascii="Times New Roman" w:hAnsi="Times New Roman" w:cs="仿宋_GB2312;仿宋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仿宋_GB2312;仿宋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仿宋_GB2312;仿宋"/>
        </w:rPr>
        <w:t>人：</w:t>
      </w:r>
      <w:r>
        <w:rPr>
          <w:rFonts w:ascii="Times New Roman" w:hAnsi="Times New Roman" w:cs="仿宋_GB2312;仿宋"/>
          <w:lang w:val="en-US" w:eastAsia="zh-CN"/>
        </w:rPr>
        <w:t>张新楼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24"/>
          <w:lang w:val="en-US" w:eastAsia="zh-CN" w:bidi="ar-SA"/>
        </w:rPr>
        <w:t>联系电话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29-8729493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cs="仿宋_GB2312;仿宋"/>
          <w:bCs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bCs/>
          <w:color w:val="000000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GB_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00"/>
      <w:ind w:firstLine="64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楷体_GB2312;楷体" w:hAnsi="楷体_GB2312;楷体" w:eastAsia="楷体_GB2312;楷体" w:cs="楷体_GB2312;楷体"/>
      <w:b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napToGrid w:val="false"/>
      <w:spacing w:before="50" w:after="50"/>
      <w:ind w:firstLine="640"/>
      <w:jc w:val="both"/>
      <w:outlineLvl w:val="2"/>
    </w:pPr>
    <w:rPr>
      <w:rFonts w:ascii="仿宋GB_2312;仿宋" w:hAnsi="仿宋GB_2312;仿宋" w:eastAsia="仿宋GB_2312;仿宋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黑体" w:cs="Arial"/>
      <w:sz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楷体_GB2312;楷体" w:hAnsi="楷体_GB2312;楷体" w:eastAsia="楷体_GB2312;楷体" w:cs="楷体_GB2312;楷体"/>
      <w:b/>
    </w:rPr>
  </w:style>
  <w:style w:type="character" w:styleId="4">
    <w:name w:val="标题 4 字符"/>
    <w:qFormat/>
    <w:rPr>
      <w:rFonts w:ascii="Arial" w:hAnsi="Arial" w:eastAsia="黑体" w:cs="Arial"/>
      <w:sz w:val="28"/>
    </w:rPr>
  </w:style>
  <w:style w:type="character" w:styleId="Style11">
    <w:name w:val="批注文字 字符"/>
    <w:basedOn w:val="Style10"/>
    <w:qFormat/>
    <w:rPr>
      <w:rFonts w:eastAsia="仿宋_GB2312;仿宋"/>
      <w:kern w:val="2"/>
      <w:sz w:val="32"/>
      <w:szCs w:val="24"/>
    </w:rPr>
  </w:style>
  <w:style w:type="character" w:styleId="Style12">
    <w:name w:val="批注框文本 字符"/>
    <w:basedOn w:val="Style10"/>
    <w:qFormat/>
    <w:rPr>
      <w:rFonts w:eastAsia="仿宋_GB2312;仿宋"/>
      <w:kern w:val="2"/>
      <w:sz w:val="18"/>
      <w:szCs w:val="18"/>
    </w:rPr>
  </w:style>
  <w:style w:type="character" w:styleId="Style13">
    <w:name w:val="批注主题 字符"/>
    <w:basedOn w:val="Style11"/>
    <w:qFormat/>
    <w:rPr>
      <w:rFonts w:eastAsia="仿宋_GB2312;仿宋"/>
      <w:b/>
      <w:bCs/>
      <w:kern w:val="2"/>
      <w:sz w:val="32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Style14">
    <w:name w:val="批注引用"/>
    <w:basedOn w:val="Style10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500"/>
      <w:ind w:firstLine="42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Style18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">
    <w:name w:val="标题3"/>
    <w:next w:val="Normal"/>
    <w:qFormat/>
    <w:pPr>
      <w:widowControl w:val="false"/>
      <w:bidi w:val="0"/>
      <w:jc w:val="both"/>
    </w:pPr>
    <w:rPr>
      <w:rFonts w:ascii="Calibri" w:hAnsi="Calibri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pacing w:val="-6"/>
      <w:sz w:val="36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06:00Z</dcterms:created>
  <dc:creator>谢铭</dc:creator>
  <dc:description/>
  <dc:language>en-US</dc:language>
  <cp:lastModifiedBy>柚子茶</cp:lastModifiedBy>
  <cp:lastPrinted>2024-07-16T09:55:00Z</cp:lastPrinted>
  <dcterms:modified xsi:type="dcterms:W3CDTF">2024-07-21T09:0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71610F2F349F2901470DD901CEF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