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both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</w:rPr>
        <w:t>为谱写中国式现代化陕西新篇章提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更优质法治保障研究”专项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柚子茶</cp:lastModifiedBy>
  <dcterms:modified xsi:type="dcterms:W3CDTF">2024-11-17T11:28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BB2C7EDAA48239FC3B268D2150C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