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??_GB2312;Calibri" w:hAnsi="??_GB2312;Calibri" w:cs="??_GB2312;Calibri"/>
          <w:sz w:val="28"/>
          <w:szCs w:val="28"/>
        </w:rPr>
      </w:pPr>
      <w:r>
        <w:rPr>
          <w:rFonts w:ascii="??_GB2312;Calibri" w:hAnsi="??_GB2312;Calibri" w:cs="??_GB2312;Calibri"/>
          <w:sz w:val="28"/>
          <w:szCs w:val="28"/>
        </w:rPr>
        <w:t>附件一：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北政法大学义乌研究院</w:t>
      </w:r>
      <w:r>
        <w:rPr>
          <w:rFonts w:eastAsia="宋体"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横向课题申报一览表</w:t>
      </w:r>
    </w:p>
    <w:tbl>
      <w:tblPr>
        <w:tblW w:w="9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1134"/>
        <w:gridCol w:w="708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结项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助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编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息网络时代义乌民营企业刑事法律风险及其防控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YW2025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防性法律制度视角下义乌市个人极端暴力犯罪防控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YW2025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小商品出海战略法治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YW2025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市跨部门综合监管的困境与优化路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YW2025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市营商环境发展的困境与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YW202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叙利亚私人圣战雇佣军组织的涉我性安全风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YW2025-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东伊运”与国际分裂势力的勾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YW2025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升义乌市国家安全治理体系和能力现代化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YW2025-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一带一路”背景下维护海外利益能力建设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W2025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一带一路”沿线国别区域法律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W2025-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形势下城市安全形势动态评估及模糊评判研究——以义乌市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W2025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亚地区安全形势对中欧班列</w:t>
            </w: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义乌贸易西行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W2025-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一带一路”电子商贸数据安全；“一带一路”沿线国别区域数据法律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W2025-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国际商贸物流大数据分析与数据安全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W2025-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安派出所工作标准化与数字化建设的实践与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W2025-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市新疆籍务工人员铸牢中华民族共同体意识研究</w:t>
            </w:r>
            <w:r>
              <w:rPr>
                <w:rFonts w:eastAsia="宋体"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以阿克苏地区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商品出海战略助推“一带一路”合作共鸣，打造义乌经济新增长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极端主义犯罪的社会预防与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智技术赋能义乌反恐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国际化社区矛盾纠纷多元化解中的人权保障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哈萨克斯坦民事强制执行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发展阶段义乌社区警务与社区治理深度融合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治理现代化视域下村（居）民委会参与社区矫正工作路径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轻微犯罪记录封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层社会综合治理——以西安小南门早市合理规范化治理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一带一路”商贸投融资安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市数字游民社区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一带一路”产业链供应链韧性保障商贸安全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安工作在民族团结进步事业中的作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恐法近几年在基层的作用和影响</w:t>
            </w:r>
            <w:r>
              <w:rPr>
                <w:rFonts w:eastAsia="宋体"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主要是浙江反恐办并到平安办，有弱化可能</w:t>
            </w:r>
            <w:r>
              <w:rPr>
                <w:rFonts w:eastAsia="宋体" w:cs="宋体" w:ascii="宋体" w:hAnsi="宋体"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境外人员在中国生活对当地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  <w:r>
              <w:rPr>
                <w:rFonts w:eastAsia="宋体"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机制</w:t>
            </w:r>
            <w:r>
              <w:rPr>
                <w:rFonts w:eastAsia="宋体"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大数据在基层的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市营商环境成熟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市经济社会发展困境与破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“有效市场”与“有为政府”推动义乌经济高质量发展的民商经济法治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市宅基地三权分置改革实践经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智赋能新时代义乌法治宣传工作高质量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质生产力赋能义乌数字贸易强市机制与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市中小微企业破产流程及资产处置僵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儿童友好型城市建设与预防未成年人犯罪的家校社“教联体”协同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义乌市民营企业安全生产现状及监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W2025-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Calibri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5:00Z</dcterms:created>
  <dc:creator>86199</dc:creator>
  <dc:description/>
  <dc:language>en-US</dc:language>
  <cp:lastModifiedBy>柚子茶</cp:lastModifiedBy>
  <dcterms:modified xsi:type="dcterms:W3CDTF">2024-12-02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CFE6AC864A0CBEEEAE71932D8E23_12</vt:lpwstr>
  </property>
  <property fmtid="{D5CDD505-2E9C-101B-9397-08002B2CF9AE}" pid="3" name="KSOProductBuildVer">
    <vt:lpwstr>2052-12.1.0.18912</vt:lpwstr>
  </property>
</Properties>
</file>