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年西安市法学会法学研究课题选题建议表</w:t>
      </w:r>
    </w:p>
    <w:tbl>
      <w:tblPr>
        <w:tblW w:w="909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300"/>
        <w:gridCol w:w="923"/>
        <w:gridCol w:w="2077"/>
      </w:tblGrid>
      <w:tr>
        <w:trPr>
          <w:trHeight w:val="11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科类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议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括选题价值、国内外研究现状、主要内容、研究要求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95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55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建议人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所在单位：西北政法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29—881825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2"/>
          <w:szCs w:val="28"/>
          <w:lang w:val="en-US" w:eastAsia="zh-CN"/>
        </w:rPr>
        <w:t>（本页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0:26Z</dcterms:created>
  <dc:creator>苹果</dc:creator>
  <dc:description/>
  <dc:language>en-US</dc:language>
  <cp:lastModifiedBy>要边吃边瘦</cp:lastModifiedBy>
  <dcterms:modified xsi:type="dcterms:W3CDTF">2025-04-01T03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A876599DA46EDB02DDD07D0AF00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1ZjE3NWQ2MTE3MzQyMzJiNjUxYjBhMjFkZTczMDUiLCJ1c2VySWQiOiI2Nzg5NjM2NzgifQ==</vt:lpwstr>
  </property>
</Properties>
</file>