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jc w:val="left"/>
        <w:rPr>
          <w:rFonts w:ascii="方正黑体_GBK" w:hAnsi="方正黑体_GBK" w:eastAsia="方正黑体_GBK" w:cs="方正黑体_GBK"/>
          <w:sz w:val="32"/>
          <w:szCs w:val="32"/>
          <w:lang w:val="en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" w:eastAsia="zh-CN"/>
        </w:rPr>
        <w:t>2</w:t>
      </w:r>
    </w:p>
    <w:p>
      <w:pPr>
        <w:pStyle w:val="Style15"/>
        <w:keepNext w:val="false"/>
        <w:keepLines w:val="false"/>
        <w:widowControl/>
        <w:spacing w:before="0" w:after="0"/>
        <w:jc w:val="left"/>
        <w:rPr>
          <w:rFonts w:ascii="方正黑体_GBK" w:hAnsi="方正黑体_GBK" w:eastAsia="方正黑体_GBK" w:cs="方正黑体_GBK"/>
          <w:sz w:val="32"/>
          <w:szCs w:val="32"/>
          <w:lang w:val="en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widowControl/>
        <w:spacing w:before="0" w:after="0"/>
        <w:jc w:val="left"/>
        <w:rPr>
          <w:rFonts w:ascii="方正黑体_GBK" w:hAnsi="方正黑体_GBK" w:eastAsia="方正黑体_GBK" w:cs="方正黑体_GBK"/>
          <w:sz w:val="32"/>
          <w:szCs w:val="32"/>
          <w:lang w:val="en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陕西省教育厅一般专项科学研究计划项目申报指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8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8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延安精神研究阐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8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马克思主义基本原理研究、马克思主义中国化时代化研究阐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8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国共产党精神、党的创新理论体系化学理化研究阐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8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国共产党人精神谱系研究阐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8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习近平新时代中国特色社会主义思想研究阐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8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丝路文化研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8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秦汉唐思想文化大一统研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8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古典文献整理与研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8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汉水文化研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8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古与文化遗产保护研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8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1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秦岭生态环境保护研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8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1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河流域、汉江流域生态保护研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8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1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学特色研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8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1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涉外法治相关领域研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8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1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生心理健康研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8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1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体教融合研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8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铸牢中华民族共同体意识研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8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别区域相关研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8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务生漆产业高质量发展相关研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8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村农业生活有关问题研究，例如乡村治理，农药、合成生物制造，现代生物育种、绿色生产、现代牧业、农业节水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8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物多样性保护研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8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聚焦低空经济、商用飞机产业链领域的材料研究，例如复合材料、碳纤维方面，金属材料催化剂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8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信、导航等领域服务国防、低空经济方面研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8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集成电路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卫星互联网应用、网信、工业软件、先进传感网络空间等相关领域研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8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双碳、服务绿色低碳发展等领域研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8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空天海一体化、未来能源科学技术与装备等领域研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8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工智能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智能制造、智能可穿戴、智能建造等领域研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8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物医药、中医中药、医学影像、科研伦理等领域研究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ht706</cp:lastModifiedBy>
  <cp:lastPrinted>2025-07-06T16:46:00Z</cp:lastPrinted>
  <dcterms:modified xsi:type="dcterms:W3CDTF">2025-07-29T17:4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